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lang w:val="pt-BR" w:eastAsia="en-US"/>
        </w:rPr>
      </w:pPr>
      <w:r>
        <w:rPr>
          <w:rFonts w:cs="Arial" w:ascii="Arial" w:hAnsi="Arial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6210300" cy="159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597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ABORATÓRIO DE DIREITO E ONTOPSICOLOG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jeto de Pesqui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iálogos sob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hard cas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: o encontro entre Direito 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ntopsicolog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ordenador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fessora Rosane Leal da Silva e Professor Tarcísio Meneghet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nha de Pesquisa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lítica, Direito, Ontologia e Socieda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pt;height:125.75pt;mso-wrap-distance-left:9.05pt;mso-wrap-distance-right:9.05pt;mso-wrap-distance-top:0pt;mso-wrap-distance-bottom:0pt;margin-top:3.7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ABORATÓRIO DE DIREITO E ONTOPSICOLOG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jeto de Pesquis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iálogos sobr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hard case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: o encontro entre Direito 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ntopsicologi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ordenadores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rofessora Rosane Leal da Silva e Professor Tarcísio Meneghett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inha de Pesquisa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lítica, Direito, Ontologia e Socie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>EDITAL DE SELEÇÃO DE ACADÊMICOS</w:t>
      </w:r>
      <w:r>
        <w:rPr>
          <w:rFonts w:cs="Arial" w:ascii="Arial" w:hAnsi="Arial"/>
          <w:sz w:val="24"/>
          <w:lang w:val="pt-BR"/>
        </w:rPr>
        <w:t xml:space="preserve"> – Módulo 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 xml:space="preserve">CASO: Ucrânia vs Federação da Rússia: </w:t>
      </w:r>
      <w:r>
        <w:rPr>
          <w:rFonts w:cs="Arial" w:ascii="Arial" w:hAnsi="Arial"/>
          <w:bCs/>
        </w:rPr>
        <w:t>Aplicação da Convenção Internacional para Supressão de Financiamento de Terrorismo e Convenção Internacional para eliminação de todas as formas de discriminação racia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Objetivo geral da proposta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mover a formação integral, humanista e internacional dos acadêmicos de Direito da AMF a partir da análise e discussão de caso atual, em fase de julgamento na Corte Internacional de Justiça (ONU). Esta atividade realizará a </w:t>
      </w:r>
      <w:r>
        <w:rPr>
          <w:rFonts w:cs="Arial" w:ascii="Arial" w:hAnsi="Arial"/>
        </w:rPr>
        <w:t>integração entre os estudantes e professores membros do Módulo 7 e aqueles que realizarão a disciplina internacional de “</w:t>
      </w:r>
      <w:r>
        <w:rPr>
          <w:rFonts w:cs="Arial" w:ascii="Arial" w:hAnsi="Arial"/>
          <w:i/>
          <w:iCs/>
        </w:rPr>
        <w:t>Direitos humanos, Diplomacia 4.0 e oratória para liderança</w:t>
      </w:r>
      <w:r>
        <w:rPr>
          <w:rFonts w:cs="Arial" w:ascii="Arial" w:hAnsi="Arial"/>
        </w:rPr>
        <w:t>”,</w:t>
      </w:r>
      <w:r>
        <w:rPr>
          <w:rFonts w:cs="Arial" w:ascii="Arial" w:hAnsi="Arial"/>
          <w:color w:val="000000"/>
        </w:rPr>
        <w:t xml:space="preserve"> a ser realizada em parceria com o Instituto das Nações Unidas para Treinamento e Pesquisa (UNITAR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tiva-se fortalecer o diálogo entre Direito e a Ontopsicologia a partir de abordagem integrada, que permita identificar e refletir sobre a conexão entre as duas áreas do conhecimento, o que será feito a partir de um caso complexo e atual, de alcance internacion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>Tal experiência pedagógica visa a capacitar os estudantes para a assunção de seu protagonismo na construção do próprio conhecimento, preparando-os para atuar de maneira humanamente ética e socialmente responsável no cenário nacional e internaciona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 do módulo 7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aso Ucrânia vs Federação da Rússia: </w:t>
      </w:r>
      <w:r>
        <w:rPr>
          <w:rFonts w:cs="Arial" w:ascii="Arial" w:hAnsi="Arial"/>
          <w:bCs/>
        </w:rPr>
        <w:t>Aplicação da Convenção Internacional para Supressão de Financiamento de Terrorismo e Convenção Internacional para eliminação de todas as formas de discriminação rac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eríodo de execução do módulo 7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uniões de trabalho a partir de abril de 2022, com encontros quinzenais para discussão do caso, com elaboração de resumos, artigos e demais produções para divulgação dos resultados do módul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ados para inscrição e sele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úmero de vagas</w:t>
      </w:r>
      <w:r>
        <w:rPr>
          <w:rFonts w:cs="Arial" w:ascii="Arial" w:hAnsi="Arial"/>
        </w:rPr>
        <w:t>: 20 para o Curso de Direito e 10 para o Curso de Ontopsicolog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Procedimentos para inscrição - Requisitos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rão selecionados 20 acadêmicos de graduação em Direito e 10 graduandos em Ontopsicologia para participar do projeto, tendo como requisito mínimo já ter cursado, com bom rendimento, alguma disciplina FOIL. É desejável ter conhecimentos mínimos na área de Direito Constitucional e Direitos Human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É essencial ter </w:t>
      </w:r>
      <w:r>
        <w:rPr>
          <w:rFonts w:cs="Arial" w:ascii="Arial" w:hAnsi="Arial"/>
          <w:color w:val="000000"/>
          <w:u w:val="single"/>
        </w:rPr>
        <w:t>disponibilidade de tempo de no mínimo 5 horas semanais para a realização de leituras e agenda para participar das reuniões</w:t>
      </w:r>
      <w:r>
        <w:rPr>
          <w:rFonts w:cs="Arial" w:ascii="Arial" w:hAnsi="Arial"/>
          <w:color w:val="000000"/>
        </w:rPr>
        <w:t xml:space="preserve">, que serão realizadas preferencialmente às sextas-feiras, das 15 às 17 hor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falta consecutiva a dois encontros excluirá automaticamente o(a) estud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íodo de inscrições:</w:t>
      </w:r>
      <w:r>
        <w:rPr>
          <w:rFonts w:cs="Arial" w:ascii="Arial" w:hAnsi="Arial"/>
        </w:rPr>
        <w:t xml:space="preserve"> 04.04.22 a 11.04.2021, via formulário, conforme procedimentos descritos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rocedimen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As inscrições serão feitas pela</w:t>
      </w:r>
      <w:r>
        <w:rPr>
          <w:rFonts w:cs="Arial" w:ascii="Arial" w:hAnsi="Arial"/>
          <w:b/>
          <w:bCs/>
          <w:color w:val="000000"/>
        </w:rPr>
        <w:t xml:space="preserve"> Incubadora Jurídica </w:t>
      </w:r>
      <w:r>
        <w:rPr>
          <w:rFonts w:cs="Arial" w:ascii="Arial" w:hAnsi="Arial"/>
          <w:color w:val="000000"/>
        </w:rPr>
        <w:t xml:space="preserve">preenchendo-se a ficha de inscrição disponível no link, </w:t>
      </w:r>
      <w:hyperlink r:id="rId2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https://forms.gle/t7aob56eehaXRcFG7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Atenção, para realizar a inscrição é necessário juntar os documentos, tais como currículo preferencialmente em </w:t>
      </w:r>
      <w:r>
        <w:rPr>
          <w:rFonts w:cs="Arial" w:ascii="Arial" w:hAnsi="Arial"/>
          <w:color w:val="000000"/>
        </w:rPr>
        <w:t xml:space="preserve">formato Lattes e cópia digitalizada do Histórico Escolar, com texto escrito pelo estudante no qual ele indique sua motivação, </w:t>
      </w:r>
      <w:r>
        <w:rPr>
          <w:rFonts w:cs="Arial" w:ascii="Arial" w:hAnsi="Arial"/>
          <w:color w:val="000000"/>
          <w:u w:val="single"/>
        </w:rPr>
        <w:t>indique seu e-mail institucional e evidencie a importância do diálogo entre Direito e Ontopsicolog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da Incubadora: injur@email.faculdadeam.edu.b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Seleção: </w:t>
      </w:r>
      <w:r>
        <w:rPr>
          <w:rFonts w:cs="Arial" w:ascii="Arial" w:hAnsi="Arial"/>
          <w:color w:val="000000"/>
        </w:rPr>
        <w:t>A seleção será realizada por banca constituída pelo Coordenador do Curso de Direito, Coordenador FOIL e dois professores designados para este fim, integrantes do Laboratório de Direito e Ontopsicolog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Resultado: </w:t>
      </w:r>
      <w:r>
        <w:rPr>
          <w:rFonts w:cs="Arial" w:ascii="Arial" w:hAnsi="Arial"/>
          <w:color w:val="000000"/>
        </w:rPr>
        <w:t xml:space="preserve">O resultado será publicado até o </w:t>
      </w:r>
      <w:r>
        <w:rPr>
          <w:rFonts w:cs="Arial" w:ascii="Arial" w:hAnsi="Arial"/>
        </w:rPr>
        <w:t>dia 14.04.2022, ocasião em que os selecionados receberão e-mail e terão franqueado o acesso ao drive do Módulo, onde encontrarão as leituras preparatór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imeiro encontro</w:t>
      </w:r>
      <w:r>
        <w:rPr>
          <w:rFonts w:cs="Arial" w:ascii="Arial" w:hAnsi="Arial"/>
        </w:rPr>
        <w:t>: 22.04, das 15 às 17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atégia Metodológi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Realização de encontros quinzenais presenciais, nas sextas-feiras, 15 horas. Os encontros devem ser </w:t>
      </w:r>
      <w:r>
        <w:rPr>
          <w:rFonts w:cs="Arial" w:ascii="Arial" w:hAnsi="Arial"/>
          <w:u w:val="single"/>
        </w:rPr>
        <w:t>precedidos</w:t>
      </w:r>
      <w:r>
        <w:rPr>
          <w:rFonts w:cs="Arial" w:ascii="Arial" w:hAnsi="Arial"/>
        </w:rPr>
        <w:t xml:space="preserve"> de leituras indicad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o começo do módulo serão realizados encontros de nivelamento sobre o conteúdo a ser abordado, nos quais haverá debate dos textos selecionados de Ontopsicologia e Direito, atividade que deverá mobilizar os estudantes e os professores, com encontros quinzenais a partir da inauguração do módu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Será realizada oficina sobre a produção de artigo científico, com discussão sobre suas bases epistemológicas e metodológic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ituras e assistência de documentários e filmes sobre a temática, relacionados à Ontopsicolog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Cada tópico do roteiro ficará sob responsabilidade de um grupo a ser composto por estudantes de Direito e Ontopsicologia. A equipe deverá preparar um roteiro com os principais tópicos de sua fala, preferencialmente em formato de artigo científico (pode solicitar orientação do grupo de professores), disponibilizando o material previamente no drive do grup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ata do encontro – seguindo cronograma – o grupo responsável deverá realizar a apresentação do tema, valendo-se de um roteiro para a sua apresentação, que poderá ser na forma de texto-base, slides ou mapa ment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u w:val="single"/>
        </w:rPr>
        <w:t>essencial</w:t>
      </w:r>
      <w:r>
        <w:rPr>
          <w:rFonts w:cs="Arial" w:ascii="Arial" w:hAnsi="Arial"/>
        </w:rPr>
        <w:t xml:space="preserve"> que o conteúdo apresentado evidencie o diálogo entre as duas ciências. O grupo terá no máximo 30 minutos para a apresentação, ao que se seguirão os deba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dução científic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participantes do módulo deverão manter postura ativa ao longo de todos os encontros, tomando notas pessoais das apresentações dos colegas e levantando pontos para o debate. Ao término de cada encontro deverão produzir algum material de divulgação, tais como </w:t>
      </w:r>
      <w:r>
        <w:rPr>
          <w:rFonts w:cs="Arial" w:ascii="Arial" w:hAnsi="Arial"/>
          <w:i/>
          <w:color w:val="000000"/>
        </w:rPr>
        <w:t>podcast</w:t>
      </w:r>
      <w:r>
        <w:rPr>
          <w:rFonts w:cs="Arial" w:ascii="Arial" w:hAnsi="Arial"/>
          <w:color w:val="000000"/>
        </w:rPr>
        <w:t xml:space="preserve">, pequeno vídeo ou síntese escrita para divulgação nos canais institucionai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encerramento do módulo os participantes deverão desenvolver algum tipo de produção científica (resumo, resumo expandido ou artigo científico) e participar das atividades de divulgação dos resultados (Colóquios organizados pelo Laboratório de Direito e Ontopsicologi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 expedição dos certificados de participação ficará condicionada à conclusão do módulo, com cumprimento das atividades mencionadas no item produção científica.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20" w:top="776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braska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ab/>
      <w:tab/>
      <w:tab/>
      <w:t>Currículo DIR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383030" cy="1069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86685</wp:posOffset>
              </wp:positionH>
              <wp:positionV relativeFrom="paragraph">
                <wp:posOffset>378460</wp:posOffset>
              </wp:positionV>
              <wp:extent cx="3692525" cy="8991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2525" cy="8991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aculdade Antonio Meneghetti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     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Recredenciada pela Portaria MEC nº 1.078 de 31/05/2019, publicada DOU em 03/06/2019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0.75pt;height:70.8pt;mso-wrap-distance-left:9.05pt;mso-wrap-distance-right:9.05pt;mso-wrap-distance-top:0pt;mso-wrap-distance-bottom:0pt;margin-top:29.8pt;mso-position-vertical-relative:text;margin-left:211.5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aculdade Antonio Meneghetti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       </w:t>
                    </w:r>
                    <w:r>
                      <w:rPr>
                        <w:i/>
                        <w:sz w:val="20"/>
                        <w:szCs w:val="20"/>
                      </w:rPr>
                      <w:t>Recredenciada pela Portaria MEC nº 1.078 de 31/05/2019, publicada DOU em 03/06/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0"/>
        <w:szCs w:val="20"/>
      </w:rPr>
    </w:pPr>
    <w:r>
      <w:rPr/>
      <w:tab/>
    </w:r>
  </w:p>
  <w:p>
    <w:pPr>
      <w:pStyle w:val="Header"/>
      <w:tabs>
        <w:tab w:val="clear" w:pos="4252"/>
        <w:tab w:val="clear" w:pos="8504"/>
        <w:tab w:val="center" w:pos="4677" w:leader="none"/>
      </w:tabs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mallCap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32"/>
      <w:szCs w:val="24"/>
    </w:rPr>
  </w:style>
  <w:style w:type="character" w:styleId="CorpodetextoChar">
    <w:name w:val="Corpo de texto Char"/>
    <w:qFormat/>
    <w:rPr>
      <w:rFonts w:ascii="Nebraska;Courier New" w:hAnsi="Nebraska;Courier New" w:cs="Nebraska;Courier New"/>
      <w:sz w:val="26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/>
    <w:rPr>
      <w:rFonts w:ascii="Nebraska;Courier New" w:hAnsi="Nebraska;Courier New" w:cs="Nebraska;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FARGS">
    <w:name w:val="BIBLIOGRAFIA FARGS"/>
    <w:basedOn w:val="Normal"/>
    <w:qFormat/>
    <w:pPr>
      <w:spacing w:lineRule="auto" w:line="360" w:before="40" w:after="40"/>
      <w:ind w:left="709" w:right="709" w:hanging="0"/>
      <w:jc w:val="both"/>
    </w:pPr>
    <w:rPr>
      <w:rFonts w:ascii="AmerType Md BT;Bookman Old Style" w:hAnsi="AmerType Md BT;Bookman Old Style" w:cs="Arial"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KATIA">
    <w:name w:val="Estilo_KATIA"/>
    <w:qFormat/>
    <w:pPr>
      <w:widowControl/>
      <w:tabs>
        <w:tab w:val="clear" w:pos="708"/>
        <w:tab w:val="left" w:pos="426" w:leader="none"/>
        <w:tab w:val="left" w:pos="851" w:leader="none"/>
        <w:tab w:val="left" w:pos="1418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Strong">
    <w:name w:val="strong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JPParagrafopArtigo">
    <w:name w:val="JP - Paragrafo p/ Artigo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1">
    <w:name w:val="p1"/>
    <w:basedOn w:val="Normal"/>
    <w:qFormat/>
    <w:pPr/>
    <w:rPr>
      <w:rFonts w:ascii="Helvetica" w:hAnsi="Helvetica" w:cs="Helvetica"/>
      <w:sz w:val="15"/>
      <w:szCs w:val="15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textAlignment w:val="baseline"/>
    </w:pPr>
    <w:rPr>
      <w:sz w:val="20"/>
      <w:szCs w:val="20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7aob56eehaXRcFG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35:00Z</dcterms:created>
  <dc:creator>xp</dc:creator>
  <dc:description/>
  <cp:keywords/>
  <dc:language>en-US</dc:language>
  <cp:lastModifiedBy>Tamiris Gervasoni</cp:lastModifiedBy>
  <cp:lastPrinted>2015-02-27T16:03:00Z</cp:lastPrinted>
  <dcterms:modified xsi:type="dcterms:W3CDTF">2022-04-02T16:35:00Z</dcterms:modified>
  <cp:revision>2</cp:revision>
  <dc:subject/>
  <dc:title> </dc:title>
</cp:coreProperties>
</file>