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015" cy="13474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ANTONIO MENEGHE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COMPLETO DO AU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TRABALHO DE CONCLUSÃO DE CURSO (MONOGRAF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TÍT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NTO MAESTRO-RESTINGA SÊ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COMPLETO DO AU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TRABALHO DE CONCLUSÃO DE CURSO (MONOGRAF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TÍT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abalho de Conclusão de Curso-Monografia, apresentado como requisito parcial para obtenção do título de Bacharel em </w:t>
      </w:r>
      <w:r>
        <w:rPr>
          <w:rFonts w:cs="Times New Roman" w:ascii="Times New Roman" w:hAnsi="Times New Roman"/>
          <w:sz w:val="20"/>
          <w:szCs w:val="20"/>
          <w:highlight w:val="yellow"/>
        </w:rPr>
        <w:t>...nome do Curso...,</w:t>
      </w:r>
      <w:r>
        <w:rPr>
          <w:rFonts w:cs="Times New Roman" w:ascii="Times New Roman" w:hAnsi="Times New Roman"/>
          <w:sz w:val="20"/>
          <w:szCs w:val="20"/>
        </w:rPr>
        <w:t xml:space="preserve"> Curso de Graduação em </w:t>
      </w:r>
      <w:r>
        <w:rPr>
          <w:rFonts w:cs="Times New Roman" w:ascii="Times New Roman" w:hAnsi="Times New Roman"/>
          <w:sz w:val="20"/>
          <w:szCs w:val="20"/>
          <w:highlight w:val="yellow"/>
        </w:rPr>
        <w:t>...nome do Curso...,</w:t>
      </w:r>
      <w:r>
        <w:rPr>
          <w:rFonts w:cs="Times New Roman" w:ascii="Times New Roman" w:hAnsi="Times New Roman"/>
          <w:sz w:val="20"/>
          <w:szCs w:val="20"/>
        </w:rPr>
        <w:t xml:space="preserve"> Faculdade Antonio Meneghetti-AMF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ientador: Prof. (Dr. ou Ms.) ...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NTO MAESTRO-RESTINGA SÊ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COMPLETO DO AU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TRABALHO DE CONCLUSÃO DE CURSO (MONOGRAF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TÍTU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abalho de Conclusão de Curso-Monografia, apresentado como requisito parcial para obtenção do título de Bacharel em </w:t>
      </w:r>
      <w:r>
        <w:rPr>
          <w:rFonts w:cs="Times New Roman" w:ascii="Times New Roman" w:hAnsi="Times New Roman"/>
          <w:sz w:val="20"/>
          <w:szCs w:val="20"/>
          <w:highlight w:val="yellow"/>
        </w:rPr>
        <w:t>...nome do Curso...,</w:t>
      </w:r>
      <w:r>
        <w:rPr>
          <w:rFonts w:cs="Times New Roman" w:ascii="Times New Roman" w:hAnsi="Times New Roman"/>
          <w:sz w:val="20"/>
          <w:szCs w:val="20"/>
        </w:rPr>
        <w:t xml:space="preserve"> Curso de Graduação em </w:t>
      </w:r>
      <w:r>
        <w:rPr>
          <w:rFonts w:cs="Times New Roman" w:ascii="Times New Roman" w:hAnsi="Times New Roman"/>
          <w:sz w:val="20"/>
          <w:szCs w:val="20"/>
          <w:highlight w:val="yellow"/>
        </w:rPr>
        <w:t>...nome do Curso...,</w:t>
      </w:r>
      <w:r>
        <w:rPr>
          <w:rFonts w:cs="Times New Roman" w:ascii="Times New Roman" w:hAnsi="Times New Roman"/>
          <w:sz w:val="20"/>
          <w:szCs w:val="20"/>
        </w:rPr>
        <w:t xml:space="preserve"> Faculdade Antonio Meneghetti-AMF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ientador: Prof. (Dr. ou Ms.) ...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EXAMINADORA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 Dr. 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ientador do Trabalho de Conclusão de Curso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uldade Antonio Meneghe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 Dr. 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bro da Banca Examinadora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tituiçã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 Dr. 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bro da Banca Examinadora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tituiçã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Recanto Maestro, ... de ...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DICATÓ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pígraf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Líder: um pouco se nasce, muito se torna”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êmico Professor Antonio Meneghetti,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xto do resumo deve ser escrito em um único bloco de texto, com parágrafo justificado, fonte Times New Roman, tamanho 12, com espaço simples entre as linhas, e com no máximo 500 palavras, segundo a ABNT. O texto do resumo deve ser escrito em um único bloco de texto, com parágrafo justificado, fonte Times New Roman, tamanho 12, com espaço simples entre as linhas, e com no máximo 500 palavras, segundo a ABNT. O texto do resumo deve ser escrito em um único bloco de texto, com parágrafo justificado, fonte Times New Roman, tamanho 12, com espaço simples entre as linhas, e com no máximo 500 palavras, segundo a ABNT. O texto do resumo deve ser escrito em um único bloco de texto, com parágrafo justificado, fonte Times New Roman, tamanho 12, com espaço simples entre as linhas, e com no máximo 500 palavras, segundo a ABNT. O texto do resumo deve ser escrito em um único bloco de texto, com parágrafo justificado, fonte Times New Roman, tamanho 12, com espaço simples entre as linhas, e com no máximo 500 palavras, segundo a ABNT. O texto do resumo deve ser escrito em um único bloco de texto, com parágrafo justificado, fonte Times New Roman, tamanho 12, com espaço simples entre as linhas, e com no máximo 500 palavras, segundo a ABNT. O texto do resumo deve ser escrito em um único bloco de texto, com parágrafo justificado, fonte Times New Roman, tamanho 12, com espaço simples entre as linhas, e com no máximo 500 palavras, segundo a ABNT. O texto do resumo deve ser escrito em um único bloco de texto, com parágrafo justificado, fonte Times New Roman, tamanho 12, com espaço simples entre as linhas, e com no máximo 500 palavras, segundo a ABNT. O texto do resumo deve ser escrito em um único bloco de texto, com parágrafo justificado, fonte Times New Roman, tamanho 12, com espaço simples entre as linhas, e com no máximo 500 palavras, segundo a AB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devem ser escritas no mínimo 3 e no máximo 5 palavras-chave separadas entre si por ponto e vírgula e ao final utilizar o ponto fin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u resumo deve ser traduzido para língua inglesa e apresentado aqui. Seguir exatamente a mesma formatação que o Resumo, conforme apresentado na página anterior. Seu resumo deve ser traduzido para língua inglesa e apresentado aqui. Seguir exatamente a mesma formatação que o Resumo, conforme apresentado na página anterior. Seu resumo deve ser traduzido para língua inglesa e apresentado aqui. Seguir exatamente a mesma formatação que o Resumo, conforme apresentado na página anterior. Seu resumo deve ser traduzido para língua inglesa e apresentado aqui. Seguir exatamente a mesma formatação que o Resumo, conforme apresentado na página anterior. Seu resumo deve ser traduzido para língua inglesa e apresentado aqui. Seguir exatamente a mesma formatação que o Resumo, conforme apresentado na página anterior. Seu resumo deve ser traduzido para língua inglesa e apresentado aqui. Seguir exatamente a mesma formatação que o Resumo, conforme apresentado na página anterior. Seu resumo deve ser traduzido para língua inglesa e apresentado aqui. Seguir exatamente a mesma formatação que o Resumo, conforme apresentado na página anterior. Seu resumo deve ser traduzido para língua inglesa e apresentado aqui. Seguir exatamente a mesma formatação que o Resumo, conforme apresentado na página anterior. Seu resumo deve ser traduzido para língua inglesa e apresentado aqui. Seguir exatamente a mesma formatação que o Resumo, conforme apresentado na página anterior. Seu resumo deve ser traduzido para língua inglesa e apresentado aqui. Seguir exatamente a mesma formatação que o Resumo, conforme apresentado na página ant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words</w:t>
      </w:r>
      <w:r>
        <w:rPr>
          <w:rFonts w:cs="Times New Roman" w:ascii="Times New Roman" w:hAnsi="Times New Roman"/>
          <w:sz w:val="24"/>
          <w:szCs w:val="24"/>
        </w:rPr>
        <w:t xml:space="preserve">: as palavras-chave devem ser traduzidas para a língua inglesa, seguindo a mesma formatação/configuração já descritas anteriorment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ILUSTRAÇ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nhuma das quatro listas que serão apresentadas na sequência são obrigatórias segundo a ABNT. Caso seu trabalho necessite de alguma destas listas, consultar as normas da AB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TABEL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nhuma das quatro listas apresentadas são obrigatórias segundo a ABNT. Caso seu trabalho necessite de alguma destas listas, consultar as normas da AB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ABREVIATU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nhuma das quatro listas apresentadas são obrigatórias segundo a ABNT. Caso seu trabalho necessite de alguma destas listas, consultar as normas da ABNT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SÍMBOL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nhuma das quatro listas apresentadas são obrigatórias segundo a ABNT. Caso seu trabalho necessite de alguma destas listas, consultar as normas da ABNT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Introdução.....................................................................................................................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Fundamentação Teórica................................................................................................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Metodologia..................................................................................................................3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Resultados e Discussão.................................................................................................3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Considerações Finais....................................................................................................4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......................................................................................................................4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êndices........................................................................................................................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s.............................................................................................................................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FUNDAMENTAÇÃO TEÓ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xx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xxx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MÉTO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xx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RESULTADOS E DISCUSS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CONSIDERAÇÕES FINA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vr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SCANI, L.V; VELOSO, P. S. </w:t>
      </w:r>
      <w:r>
        <w:rPr>
          <w:rFonts w:cs="Times New Roman" w:ascii="Times New Roman" w:hAnsi="Times New Roman"/>
          <w:b/>
          <w:sz w:val="24"/>
          <w:szCs w:val="24"/>
        </w:rPr>
        <w:t xml:space="preserve">Complexidade de algoritmos. </w:t>
      </w:r>
      <w:r>
        <w:rPr>
          <w:rFonts w:cs="Times New Roman" w:ascii="Times New Roman" w:hAnsi="Times New Roman"/>
          <w:sz w:val="24"/>
          <w:szCs w:val="24"/>
        </w:rPr>
        <w:t>2. e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o Alegre: Bookman, 20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de livr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ULART, S.; CARVALHO, C. A. O pesquisador e o design da pesquisa qualitativa em administração. In: VIEIRA, M. M. F.; ZOUAIN, D. M. (Orgs.).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Pesquisa Qualitativa em Administração-Teoria e Prática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Rio de Janeiro, Editora FGV, 2005, 119-1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dor (es), Editor(es) ou compilador(es) como autor(es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EIRA, M. M. F.; ZOUAIN, D. M. (Orgs.).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Pesquisa Qualitativa em Administração-Teoria e Prática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Rio de Janeiro, Editora FGV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ção ou sociedade como auto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IL. </w:t>
      </w:r>
      <w:r>
        <w:rPr>
          <w:rFonts w:cs="Times New Roman" w:ascii="Times New Roman" w:hAnsi="Times New Roman"/>
          <w:b/>
          <w:sz w:val="24"/>
          <w:szCs w:val="24"/>
        </w:rPr>
        <w:t>Psicologia da organização</w:t>
      </w:r>
      <w:r>
        <w:rPr>
          <w:rFonts w:cs="Times New Roman" w:ascii="Times New Roman" w:hAnsi="Times New Roman"/>
          <w:sz w:val="24"/>
          <w:szCs w:val="24"/>
        </w:rPr>
        <w:t>. São Paulo: Foil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de periódic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TZENBACH, J. A disciplina das equipes. </w:t>
      </w:r>
      <w:r>
        <w:rPr>
          <w:rFonts w:cs="Times New Roman" w:ascii="Times New Roman" w:hAnsi="Times New Roman"/>
          <w:b/>
          <w:iCs/>
          <w:sz w:val="24"/>
          <w:szCs w:val="24"/>
        </w:rPr>
        <w:t>HSM Management</w:t>
      </w:r>
      <w:r>
        <w:rPr>
          <w:rFonts w:cs="Times New Roman" w:ascii="Times New Roman" w:hAnsi="Times New Roman"/>
          <w:sz w:val="24"/>
          <w:szCs w:val="24"/>
        </w:rPr>
        <w:t>, São Paulo, n. 17, p. 56-60, nov.-dez.199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em periódico on-line/interne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LVA, M. Crimes da era digital. </w:t>
      </w:r>
      <w:r>
        <w:rPr>
          <w:rFonts w:cs="Times New Roman" w:ascii="Times New Roman" w:hAnsi="Times New Roman"/>
          <w:b/>
          <w:iCs/>
          <w:sz w:val="24"/>
          <w:szCs w:val="24"/>
        </w:rPr>
        <w:t>.Net</w:t>
      </w:r>
      <w:r>
        <w:rPr>
          <w:rFonts w:cs="Times New Roman" w:ascii="Times New Roman" w:hAnsi="Times New Roman"/>
          <w:sz w:val="24"/>
          <w:szCs w:val="24"/>
        </w:rPr>
        <w:t>, Rio de Janeiro, nov. 1998. Seção ponto de vista. Disponível em: &lt;http://www.brasilnet.com.br/contexts/brasilrevistas.htm&gt;. Acesso em: 04 mar. 200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ertação e tes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OTA, C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sítio de Monsarás: </w:t>
      </w:r>
      <w:r>
        <w:rPr>
          <w:rFonts w:cs="Times New Roman" w:ascii="Times New Roman" w:hAnsi="Times New Roman"/>
          <w:sz w:val="24"/>
          <w:szCs w:val="24"/>
        </w:rPr>
        <w:t>evidências arqueológicas. 1979. 179 p. Dissertação (Mestrado em Antropologia Social)- Faculdade de Filosofia, Letras e Ciências Humanas, Universidade de São Paulo, 19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VALHO, J. M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formação do professor e do pesquisador em nível superior no Brasil: </w:t>
      </w:r>
      <w:r>
        <w:rPr>
          <w:rFonts w:cs="Times New Roman" w:ascii="Times New Roman" w:hAnsi="Times New Roman"/>
          <w:sz w:val="24"/>
          <w:szCs w:val="24"/>
        </w:rPr>
        <w:t>análise do discurso do governo e da comunidade acadêmico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ientífica (1945-1964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v. Tese (Doutorado em Educação) - Faculdade de Educação. Universidade Federal do Rio de Janeiro.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nomes hispânic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HELICES GONZÁLEZ, Paulino. </w:t>
      </w:r>
      <w:r>
        <w:rPr>
          <w:rFonts w:cs="Times New Roman" w:ascii="Times New Roman" w:hAnsi="Times New Roman"/>
          <w:b/>
          <w:sz w:val="24"/>
          <w:szCs w:val="24"/>
        </w:rPr>
        <w:t>Ama y has lo que quieras</w:t>
      </w:r>
      <w:r>
        <w:rPr>
          <w:rFonts w:cs="Times New Roman" w:ascii="Times New Roman" w:hAnsi="Times New Roman"/>
          <w:sz w:val="24"/>
          <w:szCs w:val="24"/>
        </w:rPr>
        <w:t>. Madrid: Rev. Agustiniana, 2000. 537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RCÍA MÁRQUEZ, Gabriel. </w:t>
      </w:r>
      <w:r>
        <w:rPr>
          <w:rFonts w:cs="Times New Roman" w:ascii="Times New Roman" w:hAnsi="Times New Roman"/>
          <w:b/>
          <w:sz w:val="24"/>
          <w:szCs w:val="24"/>
        </w:rPr>
        <w:t>O amor em tempos do cólera</w:t>
      </w:r>
      <w:r>
        <w:rPr>
          <w:rFonts w:cs="Times New Roman" w:ascii="Times New Roman" w:hAnsi="Times New Roman"/>
          <w:sz w:val="24"/>
          <w:szCs w:val="24"/>
        </w:rPr>
        <w:t>. 33. ed. Rio de Janeiro: Record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u de parentes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AF NETO, Alexandre. </w:t>
      </w:r>
      <w:r>
        <w:rPr>
          <w:rFonts w:cs="Times New Roman" w:ascii="Times New Roman" w:hAnsi="Times New Roman"/>
          <w:b/>
          <w:sz w:val="24"/>
          <w:szCs w:val="24"/>
        </w:rPr>
        <w:t>Estrutura e análise de balanços</w:t>
      </w:r>
      <w:r>
        <w:rPr>
          <w:rFonts w:cs="Times New Roman" w:ascii="Times New Roman" w:hAnsi="Times New Roman"/>
          <w:sz w:val="24"/>
          <w:szCs w:val="24"/>
        </w:rPr>
        <w:t>: um enfoque econômico-financeiro. 8. ed. São Paulo: Atlas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ISARD FILHO, Waldyr. </w:t>
      </w:r>
      <w:r>
        <w:rPr>
          <w:rFonts w:cs="Times New Roman" w:ascii="Times New Roman" w:hAnsi="Times New Roman"/>
          <w:b/>
          <w:sz w:val="24"/>
          <w:szCs w:val="24"/>
        </w:rPr>
        <w:t>Guarda compartilhada</w:t>
      </w:r>
      <w:r>
        <w:rPr>
          <w:rFonts w:cs="Times New Roman" w:ascii="Times New Roman" w:hAnsi="Times New Roman"/>
          <w:sz w:val="24"/>
          <w:szCs w:val="24"/>
        </w:rPr>
        <w:t>: um modelo de responsabilidade parental. 5. ed.  rev. Atual. São Paulo: Revista dos Tribunais, c2001. 288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OCAR AQUI TODAS AS SUAS REFERÊNCIAS CONSULTADAS. Utilizar as normas da ABNT (NBR 6023) para que a lista de referências fique bem de acordo com cada tipo de material consultado em seu estudo/artigo. Pode consultar também o material que existe on-line no site da Faculdade: www.faculdadeam.edu.br/Bibliote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ÊNDIC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6:00Z</dcterms:created>
  <dc:creator>adm06</dc:creator>
  <dc:description/>
  <dc:language>en-US</dc:language>
  <cp:lastModifiedBy>Patricia</cp:lastModifiedBy>
  <dcterms:modified xsi:type="dcterms:W3CDTF">2019-09-24T12:06:00Z</dcterms:modified>
  <cp:revision>2</cp:revision>
  <dc:subject/>
  <dc:title/>
</cp:coreProperties>
</file>