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210300" cy="307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072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ORATÓRIO DE DIREITO E ONTOPSICOLOG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jeto de Pesqui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álogos so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hard ca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: o encontro entre Direito 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ntopsicolog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dor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fessora Rosane Leal da Silva e Professor Josemar Soa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nha de Pesquisa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lítica, Direito, Ontologia e Sociedade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DITAL DE SELEÇÃO DE ACADÊMIC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– Módulo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OBRIGAÇÃO DE FAZER FILTRAGEM PRÉVIA DE CONTEÚDO E BLOQUEIO DE PALAVRAS: MARIA DA GRAÇA XUXA MENEGH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GOOGLE BRASIL INTERNET LT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241.9pt;mso-wrap-distance-left:9.05pt;mso-wrap-distance-right:9.05pt;mso-wrap-distance-top:0pt;mso-wrap-distance-bottom:0pt;margin-top:3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BORATÓRIO DE DIREITO E ONTOPSICOLOG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jeto de Pesquis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iálogos sobr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hard cas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: o encontro entre Direito 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ntopsicolog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ordenadores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rofessora Rosane Leal da Silva e Professor Josemar Soar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nha de Pesquisa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lítica, Direito, Ontologia e Sociedade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DITAL DE SELEÇÃO DE ACADÊMICOS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– Módulo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OBRIGAÇÃO DE FAZER FILTRAGEM PRÉVIA DE CONTEÚDO E BLOQUEIO DE PALAVRAS: MARIA DA GRAÇA XUXA MENEGHEL </w:t>
                      </w:r>
                      <w:r>
                        <w:rPr>
                          <w:rFonts w:cs="Arial" w:ascii="Arial" w:hAnsi="Arial"/>
                          <w:bCs/>
                          <w:i/>
                        </w:rPr>
                        <w:t>X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GOOGLE BRASIL INTERNET LTD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Objetivo geral da proposta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Promover a formação integral dos acadêmicos de Direito da AMF a partir da análise e discussão de grandes casos já julgados, o que favorecerá o desenvolvimento de novas inteligências ancoradas na abordagem integrada entre o Direito e a Ontopsicologia. Tal experiência pedagógica visa a capacitar os estudantes para a assunção de seu protagonismo na construção próprio conhecimento, preparando-os para atuar de maneira humanamente ética e socialmente responsáve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ema do módulo 6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rigação de provedor Google realizar a filtragem de conteúdo e bloqueio de palavras: Caso Xuxa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Google.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eríodo de execução do módulo 6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uniões de trabalho a partir de outubro de 2021, com encontros quinzenais para discussão do caso, com produção de resumos, artigos e demais produções para divulgação dos resultados do módu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para inscrição e sele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úmero de vagas</w:t>
      </w:r>
      <w:r>
        <w:rPr>
          <w:rFonts w:cs="Arial" w:ascii="Arial" w:hAnsi="Arial"/>
        </w:rPr>
        <w:t>: 20 para o Curso de Direito e 10 para o Curso de Ontopsic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rocedimentos para inscrição - Requisito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rão selecionados 20 acadêmicos de graduação em Direito e 10 graduandos em Ontopsicologia para participar do projeto, tendo como requisito mínimo já ter cursado, com bom rendimento, alguma disciplina FOIL, bem como ter conhecimentos mínimos na área de Direito Constitu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Serão selecionados os acadêmicos que tiverem melhor rendimento acadêmico, demonstrável por seu currículo e histórico de notas. </w:t>
      </w:r>
      <w:r>
        <w:rPr>
          <w:rFonts w:cs="Arial" w:ascii="Arial" w:hAnsi="Arial"/>
          <w:color w:val="000000"/>
          <w:u w:val="single"/>
        </w:rPr>
        <w:t>A renovação de participantes de módulos anteriores não será automática</w:t>
      </w:r>
      <w:r>
        <w:rPr>
          <w:rFonts w:cs="Arial" w:ascii="Arial" w:hAnsi="Arial"/>
          <w:color w:val="000000"/>
        </w:rPr>
        <w:t xml:space="preserve"> e será condicionada ao rendimento e dedicação demonstrados nas edições anteri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 xml:space="preserve">É essencial ter </w:t>
      </w:r>
      <w:r>
        <w:rPr>
          <w:rFonts w:cs="Arial" w:ascii="Arial" w:hAnsi="Arial"/>
          <w:color w:val="000000"/>
          <w:u w:val="single"/>
        </w:rPr>
        <w:t>disponibilidade de tempo de no mínimo 5 horas semanais para a realização de leituras e agenda para participar das reuniões</w:t>
      </w:r>
      <w:r>
        <w:rPr>
          <w:rFonts w:cs="Arial" w:ascii="Arial" w:hAnsi="Arial"/>
          <w:color w:val="000000"/>
        </w:rPr>
        <w:t>, que serão realizadas preferencialmente às sextas-feiras, das 15 às 17 horas. A falta consecutiva a dois encontros excluirá automaticamente o(a) estud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 de inscrições:</w:t>
      </w:r>
      <w:r>
        <w:rPr>
          <w:rFonts w:cs="Arial" w:ascii="Arial" w:hAnsi="Arial"/>
        </w:rPr>
        <w:t xml:space="preserve"> de 16/09/2021 a 26.09.2021, via formulário, conforme procedimentos descritos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ime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As inscrições serão feitas pela</w:t>
      </w:r>
      <w:r>
        <w:rPr>
          <w:rFonts w:cs="Arial" w:ascii="Arial" w:hAnsi="Arial"/>
          <w:b/>
          <w:bCs/>
          <w:color w:val="000000"/>
        </w:rPr>
        <w:t xml:space="preserve"> Incubadora Jurídica </w:t>
      </w:r>
      <w:r>
        <w:rPr>
          <w:rFonts w:cs="Arial" w:ascii="Arial" w:hAnsi="Arial"/>
          <w:color w:val="000000"/>
        </w:rPr>
        <w:t xml:space="preserve">preenchendo-se a ficha de inscrição disponível no link, </w:t>
      </w:r>
      <w:hyperlink r:id="rId2">
        <w:r>
          <w:rPr>
            <w:rStyle w:val="InternetLink"/>
            <w:rFonts w:cs="Arial" w:ascii="Arial" w:hAnsi="Arial"/>
          </w:rPr>
          <w:t>https://docs.google.com/forms/d/e/1FAIpQLSdOgOeQjk3ncL1V7XYu-mASF_HtSn9KjOBloOsUj4j4jkng1Q/viewfor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tenção, para realizar a inscrição é necessário juntar os documentos, tais como currículo preferencialmente em </w:t>
      </w:r>
      <w:r>
        <w:rPr>
          <w:rFonts w:cs="Arial" w:ascii="Arial" w:hAnsi="Arial"/>
          <w:color w:val="000000"/>
        </w:rPr>
        <w:t>formato Lattes e cópia digitalizada do Histórico Escolar, com texto escrito pelo estudante no qual ele indique sua motivação e evidencie a importância do diálogo entre Direito e Ontopsicolog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da Incubadora: injur@email.faculdadeam.edu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eleção: </w:t>
      </w:r>
      <w:r>
        <w:rPr>
          <w:rFonts w:cs="Arial" w:ascii="Arial" w:hAnsi="Arial"/>
          <w:color w:val="000000"/>
        </w:rPr>
        <w:t>A seleção será realizada por banca constituída pelo Coordenador do Curso de Direito, Coordenador FOIL e dois professores designados para este fim, integrantes do Laboratório de Direito e Ontopsicolog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Resultado: </w:t>
      </w:r>
      <w:r>
        <w:rPr>
          <w:rFonts w:cs="Arial" w:ascii="Arial" w:hAnsi="Arial"/>
          <w:color w:val="000000"/>
        </w:rPr>
        <w:t xml:space="preserve">O resultado será publicado até o </w:t>
      </w:r>
      <w:r>
        <w:rPr>
          <w:rFonts w:cs="Arial" w:ascii="Arial" w:hAnsi="Arial"/>
        </w:rPr>
        <w:t>dia 29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imeiro encontro</w:t>
      </w:r>
      <w:r>
        <w:rPr>
          <w:rFonts w:cs="Arial" w:ascii="Arial" w:hAnsi="Arial"/>
        </w:rPr>
        <w:t>: 01 de outubro, das 15 às 17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tégia Metodológ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Realização de encontros quinzenais presenciais, nas sextas-feiras, 15 horas. Os encontros devem ser </w:t>
      </w:r>
      <w:r>
        <w:rPr>
          <w:rFonts w:cs="Arial" w:ascii="Arial" w:hAnsi="Arial"/>
          <w:u w:val="single"/>
        </w:rPr>
        <w:t>precedidos</w:t>
      </w:r>
      <w:r>
        <w:rPr>
          <w:rFonts w:cs="Arial" w:ascii="Arial" w:hAnsi="Arial"/>
        </w:rPr>
        <w:t xml:space="preserve"> de leituras indica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o começo do módulo serão realizados encontros de nivelamento sobre o conteúdo, nos quais haverá debate dos textos selecionados de Ontopsicologia e Direito, atividade que deverá mobilizar os estudantes e os professores, com encontros quinzenais a partir do encontro de inauguração do mód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Será realizada oficina sobre a produção de artigo científico, com discussão sobre suas bases epistemológicas e metodológic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ituras e assistência de documentários e filmes sobre a temática, relacionados à Ontopsicolog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Cada tópico do roteiro ficará sob responsabilidade de um grupo a ser composto por estudantes de Direito e Ontopsicologia. A equipe deverá preparar um roteiro com os principais tópicos de sua fala, preferencialmente em formato de artigo científico (pode solicitar orientação do grupo de professores), disponibilizando o material previamente no drive do grup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data do encontro – seguindo cronograma – o grupo responsável deverá realizar a apresentação do tema, valendo-se de um roteiro para a sua apresentação, que poderá ser na forma de texto-base, slides ou mapa mental. É muito importante que o conteúdo apresentado contenha o diálogo entre as duas ciências. O grupo terá no máximo 30 minutos para a apresentação, ao que se seguirão os deba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CIENTÍFIC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rticipantes do módulo deverão manter postura ativa ao longo de todos os encontros, tomando notas pessoais e levantando pontos para o debate. Ao término de cada encontro deverão produzir algum material de divulgação, tais como </w:t>
      </w:r>
      <w:r>
        <w:rPr>
          <w:rFonts w:cs="Arial" w:ascii="Arial" w:hAnsi="Arial"/>
          <w:i/>
        </w:rPr>
        <w:t>podcast</w:t>
      </w:r>
      <w:r>
        <w:rPr>
          <w:rFonts w:cs="Arial" w:ascii="Arial" w:hAnsi="Arial"/>
        </w:rPr>
        <w:t xml:space="preserve">, pequeno vídeo ou síntese escrita para divulgação nos canais institucionai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encerramento do módulo os participantes deverão desenvolver tipo de produção científica (resumo, resumo expandido ou artigo científico) e participar das atividades de divulgação dos resultados (Colóquios organizados pelo Laboratório de Direito e Ontopsicologi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expedição dos certificados de participação ficará condicionada à conclusão do módulo, com cumprimento dos itens mencionados no item produção científica.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77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braska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>Currículo DIR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83030" cy="1069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86685</wp:posOffset>
              </wp:positionH>
              <wp:positionV relativeFrom="paragraph">
                <wp:posOffset>378460</wp:posOffset>
              </wp:positionV>
              <wp:extent cx="3692525" cy="899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8991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culdade Antonio Meneghett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Recredenciada pela Portaria MEC nº 1.078 de 31/05/2019, publicada DOU em 03/06/2019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0.75pt;height:70.8pt;mso-wrap-distance-left:9.05pt;mso-wrap-distance-right:9.05pt;mso-wrap-distance-top:0pt;mso-wrap-distance-bottom:0pt;margin-top:29.8pt;mso-position-vertical-relative:text;margin-left:211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aculdade Antonio Meneghett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  </w:t>
                    </w:r>
                    <w:r>
                      <w:rPr>
                        <w:i/>
                        <w:sz w:val="20"/>
                        <w:szCs w:val="20"/>
                      </w:rPr>
                      <w:t>Recredenciada pela Portaria MEC nº 1.078 de 31/05/2019, publicada DOU em 03/06/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/>
      <w:tab/>
    </w:r>
  </w:p>
  <w:p>
    <w:pPr>
      <w:pStyle w:val="Header"/>
      <w:tabs>
        <w:tab w:val="clear" w:pos="4252"/>
        <w:tab w:val="clear" w:pos="8504"/>
        <w:tab w:val="center" w:pos="4677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mall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CorpodetextoChar">
    <w:name w:val="Corpo de texto Char"/>
    <w:qFormat/>
    <w:rPr>
      <w:rFonts w:ascii="Nebraska;Calibri" w:hAnsi="Nebraska;Calibri" w:cs="Nebraska;Calibri"/>
      <w:sz w:val="2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/>
    <w:rPr>
      <w:rFonts w:ascii="Nebraska;Calibri" w:hAnsi="Nebraska;Calibri" w:cs="Nebraska;Calibri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FARGS">
    <w:name w:val="BIBLIOGRAFIA FARGS"/>
    <w:basedOn w:val="Normal"/>
    <w:qFormat/>
    <w:pPr>
      <w:spacing w:lineRule="auto" w:line="360" w:before="40" w:after="40"/>
      <w:ind w:left="709" w:right="709" w:hanging="0"/>
      <w:jc w:val="both"/>
    </w:pPr>
    <w:rPr>
      <w:rFonts w:ascii="AmerType Md BT;Bookman Old Style" w:hAnsi="AmerType Md BT;Bookman Old Style" w:cs="Arial"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KATIA">
    <w:name w:val="Estilo_KATIA"/>
    <w:qFormat/>
    <w:pPr>
      <w:widowControl/>
      <w:tabs>
        <w:tab w:val="clear" w:pos="708"/>
        <w:tab w:val="left" w:pos="426" w:leader="none"/>
        <w:tab w:val="left" w:pos="851" w:leader="none"/>
        <w:tab w:val="left" w:pos="1418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trong">
    <w:name w:val="strong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JPParagrafopArtigo">
    <w:name w:val="JP - Paragrafo p/ Artigo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1">
    <w:name w:val="p1"/>
    <w:basedOn w:val="Normal"/>
    <w:qFormat/>
    <w:pPr/>
    <w:rPr>
      <w:rFonts w:ascii="Helvetica" w:hAnsi="Helvetica" w:cs="Helvetica"/>
      <w:sz w:val="15"/>
      <w:szCs w:val="15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textAlignment w:val="baseline"/>
    </w:pPr>
    <w:rPr>
      <w:sz w:val="20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OgOeQjk3ncL1V7XYu-mASF_HtSn9KjOBloOsUj4j4jkng1Q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51:00Z</dcterms:created>
  <dc:creator>xp</dc:creator>
  <dc:description/>
  <cp:keywords/>
  <dc:language>en-US</dc:language>
  <cp:lastModifiedBy>Rosane Leal da Silva</cp:lastModifiedBy>
  <cp:lastPrinted>2015-02-27T16:03:00Z</cp:lastPrinted>
  <dcterms:modified xsi:type="dcterms:W3CDTF">2021-09-15T13:25:00Z</dcterms:modified>
  <cp:revision>3</cp:revision>
  <dc:subject/>
  <dc:title> </dc:title>
</cp:coreProperties>
</file>