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CHAMADA PARA DOC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NGRESSO NO LABORATÓRIO DE DIREITO E ONTOPSICOLOGIA – 2º edição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jeto de Pesquisa </w:t>
      </w:r>
      <w:r>
        <w:rPr>
          <w:rFonts w:cs="Arial" w:ascii="Arial" w:hAnsi="Arial"/>
          <w:b/>
          <w:color w:val="000000"/>
          <w:szCs w:val="22"/>
        </w:rPr>
        <w:t xml:space="preserve">Diálogos sobre </w:t>
      </w:r>
      <w:r>
        <w:rPr>
          <w:rFonts w:cs="Arial" w:ascii="Arial" w:hAnsi="Arial"/>
          <w:b/>
          <w:i/>
          <w:color w:val="000000"/>
          <w:szCs w:val="22"/>
        </w:rPr>
        <w:t>hard cases</w:t>
      </w:r>
      <w:r>
        <w:rPr>
          <w:rFonts w:cs="Arial" w:ascii="Arial" w:hAnsi="Arial"/>
          <w:b/>
          <w:color w:val="000000"/>
          <w:szCs w:val="22"/>
        </w:rPr>
        <w:t>: o encontro entre o Direito e a Ontopsicolog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ordenadores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color w:val="000000"/>
          <w:szCs w:val="22"/>
        </w:rPr>
        <w:t xml:space="preserve">Professora Rosane Leal da Silva e Professor Josemar Soar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LINHA DE PESQUISA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>Política, Direito, Ontologia e Sociedad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MÓDULO II – Analise de Casos sobre Direito Empresarial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bjetivo geral da proposta: </w:t>
      </w:r>
      <w:r>
        <w:rPr>
          <w:rFonts w:cs="Arial" w:ascii="Arial" w:hAnsi="Arial"/>
          <w:bCs/>
          <w:szCs w:val="22"/>
        </w:rPr>
        <w:t>Acompanhar, fomentar e orientar discussões interdisciplinares com acadêmicos do Curso de Direito da AMF</w:t>
      </w:r>
      <w:r>
        <w:rPr>
          <w:rFonts w:cs="Arial" w:ascii="Arial" w:hAnsi="Arial"/>
          <w:color w:val="000000"/>
          <w:szCs w:val="22"/>
        </w:rPr>
        <w:t xml:space="preserve"> a partir da análise e discussão de grandes casos já julgados, o que favorecerá o desenvolvimento de novas inteligências ancoradas na abordagem integrada entre o Direito e a Ontopsicologia, capacitando-os a atuar de maneira humanamente ética e socialmente responsável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yellow"/>
        </w:rPr>
        <w:t>Período de execução do projeto – Módulo 2 – agosto, setembro e outubro de 2019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dos para inscrição e sele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>Número de vagas</w:t>
      </w:r>
      <w:r>
        <w:rPr>
          <w:rFonts w:cs="Arial" w:ascii="Arial" w:hAnsi="Arial"/>
          <w:b/>
          <w:szCs w:val="22"/>
          <w:highlight w:val="yellow"/>
        </w:rPr>
        <w:t>: mínimo 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 xml:space="preserve">Procedimentos para inscrição / Requisitos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er docente da Antonio Meneghetti Faculdad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er disponibilidade para participar das reuniões quinzenais, que serão realizadas preferencialmente às sextas-feiras, no período da tard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  <w:highlight w:val="yellow"/>
        </w:rPr>
        <w:t>Período de inscrições: até 05 de julho</w:t>
      </w:r>
      <w:r>
        <w:rPr>
          <w:rFonts w:cs="Arial" w:ascii="Arial" w:hAnsi="Arial"/>
          <w:bCs/>
          <w:szCs w:val="22"/>
          <w:highlight w:val="yellow"/>
        </w:rPr>
        <w:t xml:space="preserve">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ocediment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s inscrições serão feitas por e-mail, para </w:t>
      </w:r>
      <w:hyperlink r:id="rId2">
        <w:r>
          <w:rPr>
            <w:rStyle w:val="InternetLink"/>
            <w:rFonts w:cs="Arial" w:ascii="Arial" w:hAnsi="Arial"/>
            <w:szCs w:val="22"/>
          </w:rPr>
          <w:t>injur@faculdadeam.edu.br</w:t>
        </w:r>
      </w:hyperlink>
      <w:r>
        <w:rPr>
          <w:rFonts w:cs="Arial" w:ascii="Arial" w:hAnsi="Arial"/>
          <w:color w:val="000000"/>
          <w:szCs w:val="22"/>
        </w:rPr>
        <w:t xml:space="preserve">, identificado no campo assunto “LABORATÓRIO DE DIREITO E ONTOPSICOLOGIA”. No corpo do e-mail deverão constar as seguintes informaçõe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color w:val="000000"/>
          <w:szCs w:val="22"/>
        </w:rPr>
        <w:t>Nome comple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color w:val="000000"/>
          <w:szCs w:val="22"/>
        </w:rPr>
        <w:t>Disciplinas ministradas na AM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color w:val="000000"/>
          <w:szCs w:val="22"/>
        </w:rPr>
        <w:t>Telefone de cont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as e horários da semana com melhor disponibilidade para reuniõ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ink do currículo lattes atualiza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urrículo DIR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23825</wp:posOffset>
          </wp:positionV>
          <wp:extent cx="2015490" cy="1357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19020</wp:posOffset>
              </wp:positionH>
              <wp:positionV relativeFrom="paragraph">
                <wp:posOffset>378460</wp:posOffset>
              </wp:positionV>
              <wp:extent cx="3672840" cy="57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>Faculdade Antonio Meneghet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i/>
                            </w:rPr>
                            <w:t>Recredenciada pela portaria n° 712, de 29 de maio de 2012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2pt;height:45.5pt;mso-wrap-distance-left:9.05pt;mso-wrap-distance-right:9.05pt;mso-wrap-distance-top:0pt;mso-wrap-distance-bottom:0pt;margin-top:29.8pt;mso-position-vertical-relative:text;margin-left:182.6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</w:rPr>
                      <w:t>Faculdade Antonio Meneghett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i/>
                      </w:rPr>
                      <w:t>Recredenciada pela portaria n° 712, de 29 de maio de 2012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/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/>
  </w:style>
  <w:style w:type="paragraph" w:styleId="Textodebalo">
    <w:name w:val="Texto de balã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ur@faculdadea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39:00Z</dcterms:created>
  <dc:creator>xp</dc:creator>
  <dc:description/>
  <cp:keywords/>
  <dc:language>en-US</dc:language>
  <cp:lastModifiedBy>Ângela Espindola</cp:lastModifiedBy>
  <cp:lastPrinted>2014-03-27T23:18:00Z</cp:lastPrinted>
  <dcterms:modified xsi:type="dcterms:W3CDTF">2019-06-27T20:41:00Z</dcterms:modified>
  <cp:revision>6</cp:revision>
  <dc:subject/>
  <dc:title> </dc:title>
</cp:coreProperties>
</file>