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DE SELEÇÃO DE ACADÊMIC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GRESSO NO LABORATÓRIO DE DIREITO E ONTOPSICOLOGIA – </w:t>
      </w:r>
      <w:r>
        <w:rPr>
          <w:rFonts w:cs="Arial" w:ascii="Arial" w:hAnsi="Arial"/>
          <w:b/>
          <w:sz w:val="22"/>
          <w:szCs w:val="22"/>
        </w:rPr>
        <w:t>MÓDULO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jeto de Pesquis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iálogos sobre hard cases: o encontro entre o Direito e a Ontopsicolog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ore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ª Drª Rosane Leal da Sil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f. Dr. Professor Josemar Soar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ha de Pesquis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ítica, Direito, Ontologia e Socie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ivo geral da proposta: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mover a formação integral dos acadêmicos de Direito da AMF a partir da análise e discussão de grandes casos já julgados, o que favorecerá o desenvolvimento de novas inteligências ancoradas na abordagem integrada entre o Direito e a Ontopsicologia, capacitando-os a atuar de maneira humanamente ética e socialmente responsável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ma do módulo 3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itos Humanos em diálogo com a Ontopsicologi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ronograma de atividades do Módulo 3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rço a Junho de 2020 - Reuniões de trabalho e produção de artigo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mero de vaga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5 para o Curso de Direi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5 para o Curso de Ontopsicolog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isitos para inscrição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Serão selecionados 15 acadêmicos de graduação em Direito e 05 graduandos em Ontopsicologia para participar do projeto, tendo como requisito mínimo já ter cursado, com bom rendimento, alguma disciplina FOIL, bem como ter conhecimentos mínimos na área de Direitos Humanos e Direito Constitucional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É essencial ter disponibilidade para participar das reuniões, que serão realizadas preferencialmente às sextas-feiras, no período da tarde.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A falta consecutiva a dois encontros excluirá automaticamente o(a) estuda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aso o número de inscritos seja superior ao número de vagas serão considerados os seguintes critérios para fins de seleç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Currículo Lattes do(a) acadêmico(a), preferindo-se aqueles que já tenham participado de eventos científicos na condição de ouvintes e/ou apresentadores de trabalhos, critério cuja análise será combinada com o rendimento escol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isponibilidade de tempo para dedicar-se às leituras preliminares, participar das reuniões e preparar os materiais e a produção bibliográfica referente ao proje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431" w:hanging="43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inscriçõe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a 27 de novembro de 2019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imen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inscrições serão feitas exclusivamente através do e-mail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cubadora Jurídica </w:t>
      </w:r>
      <w:r>
        <w:rPr>
          <w:rFonts w:cs="Arial" w:ascii="Arial" w:hAnsi="Arial"/>
          <w:color w:val="000000"/>
          <w:sz w:val="22"/>
          <w:szCs w:val="22"/>
        </w:rPr>
        <w:t>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jur@faculdadeam.edu.br</w:t>
        </w:r>
      </w:hyperlink>
      <w:r>
        <w:rPr>
          <w:rFonts w:cs="Arial" w:ascii="Arial" w:hAnsi="Arial"/>
          <w:color w:val="000000"/>
          <w:sz w:val="22"/>
          <w:szCs w:val="22"/>
        </w:rPr>
        <w:t>), com o envio de ficha de inscrição própria, acompanhada de currículo, preferencialmente em formato Lattes. No campo assunto deve ser informado o seguinte: INSCRIÇÃO LABORATÓRIO DIREITO E ONTOPSICOLOGIA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eleção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eleção será realizada por banca constituída pelo Coordenador do Curso de Direito, Coordenador FOIL e dois professores designados para este fi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ultad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sultado será publicado até o dia 02 de dezembro no site da AM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imeira reunião de distribuição de trabalhos</w:t>
      </w:r>
      <w:r>
        <w:rPr>
          <w:rFonts w:cs="Arial" w:ascii="Arial" w:hAnsi="Arial"/>
          <w:color w:val="000000"/>
          <w:sz w:val="22"/>
          <w:szCs w:val="22"/>
        </w:rPr>
        <w:t xml:space="preserve">: dia 06 de dezembro, com comparecimento obrigatório, sob pena de chamada de supl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 data da 1ª reunião está sujeita a alterações. A confirmação será encaminhada por e-mail aos selecion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inga Seca, RS, 12 de novembro de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ubadora Juríd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 xml:space="preserve">ANEXO I 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 xml:space="preserve">FICHA PARA INSCRIÇÃO DE DISCENTES 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b/>
          <w:bCs/>
          <w:sz w:val="24"/>
          <w:szCs w:val="24"/>
          <w:highlight w:val="white"/>
        </w:rPr>
        <w:t>LABORATÓRIO DE DIREITO E ONTOPSICOLOGIA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Nome: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Matrícula: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Curso: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     ) Direito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(     ) Ontopsicologia</w:t>
            </w:r>
          </w:p>
        </w:tc>
      </w:tr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Semestre que está cursand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Disciplinas FOIL já cursada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Telefone: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68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E-mail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8"/>
          <w:szCs w:val="24"/>
          <w:highlight w:val="white"/>
        </w:rPr>
      </w:pPr>
      <w:r>
        <w:rPr>
          <w:sz w:val="28"/>
          <w:szCs w:val="24"/>
          <w:highlight w:val="white"/>
        </w:rPr>
        <w:t xml:space="preserve">A submissão desta inscrição implica no compromisso de disponibilidade de tempo para realização das leituras preliminares, preparação de materiais e produção bibliográfica referente ao Projeto de Pesquisa, bem como para participar às reuniões de trabalho, agendas preferencialmente nas sexta-feiras, à tarde. 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BE5F1" w:val="clear"/>
      <w:jc w:val="right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  <w:t>INCUBADORA JURÍDICA DO CURSO DE DIREITO</w:t>
    </w:r>
  </w:p>
  <w:p>
    <w:pPr>
      <w:pStyle w:val="Normal"/>
      <w:shd w:fill="DBE5F1" w:val="clear"/>
      <w:jc w:val="right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  <w:t>injur@faculdadeam.edu.br</w:t>
    </w:r>
  </w:p>
  <w:p>
    <w:pPr>
      <w:pStyle w:val="Footer"/>
      <w:rPr>
        <w:rFonts w:ascii="Calibri" w:hAnsi="Calibri" w:cs="Calibri"/>
        <w:b/>
        <w:b/>
        <w:color w:val="4F81BD"/>
      </w:rPr>
    </w:pPr>
    <w:r>
      <w:rPr>
        <w:rFonts w:cs="Calibri" w:ascii="Calibri" w:hAnsi="Calibri"/>
        <w:b/>
        <w:color w:val="4F81B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77190</wp:posOffset>
          </wp:positionH>
          <wp:positionV relativeFrom="paragraph">
            <wp:posOffset>-123825</wp:posOffset>
          </wp:positionV>
          <wp:extent cx="2014855" cy="1356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9020</wp:posOffset>
              </wp:positionH>
              <wp:positionV relativeFrom="paragraph">
                <wp:posOffset>378460</wp:posOffset>
              </wp:positionV>
              <wp:extent cx="3672205" cy="577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577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</w:rPr>
                            <w:t>Faculdade Antonio Meneghett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      </w:t>
                          </w:r>
                          <w:r>
                            <w:rPr>
                              <w:i/>
                            </w:rPr>
                            <w:t>Recredenciada pela portaria n° 712, de 29 de maio de 2012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15pt;height:45.45pt;mso-wrap-distance-left:9.05pt;mso-wrap-distance-right:9.05pt;mso-wrap-distance-top:0pt;mso-wrap-distance-bottom:0pt;margin-top:29.8pt;mso-position-vertical-relative:text;margin-left:182.6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</w:rPr>
                      <w:t>Faculdade Antonio Meneghett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      </w:t>
                    </w:r>
                    <w:r>
                      <w:rPr>
                        <w:i/>
                      </w:rPr>
                      <w:t>Recredenciada pela portaria n° 712, de 29 de maio de 2012.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Aria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/>
  </w:style>
  <w:style w:type="paragraph" w:styleId="BIBLIOGRAFIAFARGS">
    <w:name w:val="BIBLIOGRAFIA FARGS"/>
    <w:basedOn w:val="Normal"/>
    <w:qFormat/>
    <w:pPr>
      <w:spacing w:lineRule="auto" w:line="360" w:before="40" w:after="40"/>
      <w:ind w:left="709" w:right="709" w:hanging="0"/>
      <w:jc w:val="both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/>
  </w:style>
  <w:style w:type="paragraph" w:styleId="Textodebalo">
    <w:name w:val="Texto de balã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jur@faculdadea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9:00Z</dcterms:created>
  <dc:creator>xp</dc:creator>
  <dc:description/>
  <dc:language>en-US</dc:language>
  <cp:lastModifiedBy>Usuário do Windows</cp:lastModifiedBy>
  <cp:lastPrinted>2014-03-27T23:18:00Z</cp:lastPrinted>
  <dcterms:modified xsi:type="dcterms:W3CDTF">2019-11-12T17:39:00Z</dcterms:modified>
  <cp:revision>2</cp:revision>
  <dc:subject/>
  <dc:title/>
</cp:coreProperties>
</file>